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40"/>
        <w:gridCol w:w="2200"/>
        <w:gridCol w:w="2600"/>
        <w:gridCol w:w="2420"/>
        <w:gridCol w:w="2420"/>
      </w:tblGrid>
      <w:tr>
        <w:trPr>
          <w:trHeight w:val="82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ach(s) &amp; Managers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hool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# &amp; Grade(s)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Year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EGO Legend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on Elder/Linda Runk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ak &amp; Loyo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6t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gBo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Schuh &amp; Dave Lordeman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7t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ocking Robotic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anjie Dong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a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th &amp; 1-4t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umbling Titanic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ott Shearer &amp; Mary Beth Pa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ak &amp; Almon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-4t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ords of the Leg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in Van Ryswy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a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5t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EABE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zanne Montgomer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7t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ego Star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gu Bhargav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a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5th &amp; 2-6t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adget Grou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ke Murra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ational School of the Pen. (PA) &amp; Meyrholz (Cupertiono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t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fy Gravit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l Welde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8t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upersonic Turtl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en Perr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sne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4t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quaBo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m Tremboi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e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6t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0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ea Cucumber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ishali Khandekar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yola, Covington &amp; Bullis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4th &amp; 2-5th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37:00Z</dcterms:created>
  <dc:creator>Michael Schuh</dc:creator>
  <dc:description/>
  <cp:keywords/>
  <dc:language>en-US</dc:language>
  <cp:lastModifiedBy>Michael Schuh</cp:lastModifiedBy>
  <dcterms:modified xsi:type="dcterms:W3CDTF">2005-11-10T17:41:00Z</dcterms:modified>
  <cp:revision>3</cp:revision>
  <dc:subject/>
  <dc:title>#</dc:title>
</cp:coreProperties>
</file>